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99795" cy="73914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VIÇOSA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CENTRO DE CIÊNCIAS AGRÁRIAS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ENGENHARIA AGRÍCOLA</w:t>
      </w:r>
    </w:p>
    <w:p>
      <w:pPr>
        <w:pStyle w:val="Normal"/>
        <w:spacing w:before="8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8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mpus Universitário – Viçosa, MG – 36570-900 – Telefone: (31)</w:t>
      </w:r>
      <w:r>
        <w:rPr>
          <w:i/>
          <w:sz w:val="18"/>
          <w:lang w:val="en-US" w:eastAsia="en-US"/>
        </w:rPr>
        <w:t xml:space="preserve"> 3612-4004 </w:t>
      </w:r>
      <w:r>
        <w:rPr>
          <w:i/>
          <w:sz w:val="18"/>
          <w:szCs w:val="18"/>
        </w:rPr>
        <w:t xml:space="preserve">– E-Mail: </w:t>
      </w:r>
      <w:r>
        <w:rPr>
          <w:i/>
          <w:sz w:val="18"/>
        </w:rPr>
        <w:t>ega@ufv.b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30900" cy="12700"/>
                <wp:effectExtent l="635" t="3175" r="635" b="3175"/>
                <wp:wrapNone/>
                <wp:docPr id="2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00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6.95pt,1.15pt" ID="Linha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RELATÓRIO DE ATIVIDADES NA DISCIPLINA ENG 799 - PESQUI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67"/>
        <w:gridCol w:w="709"/>
        <w:gridCol w:w="1275"/>
        <w:gridCol w:w="1701"/>
        <w:gridCol w:w="851"/>
        <w:gridCol w:w="1134"/>
        <w:gridCol w:w="1559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_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 __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 ] MS            [   ] DS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(a) orientador(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2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_ / ______ / ______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ito sugerido pelo(a) orientador(a):  [   ]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  [   ]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ções do(a) orientador(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(a) estud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_ / ______ / ______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orrência(s) que dificultou(aram) o andamento da pesquisa/atividades durante o semestre letiv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ência(s)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Registro de projeto (para estudantes do segundo período de curso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Exame de Qualificação (para estudantes do terceiro período do doutorado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Defesa de dissertação/tese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para atender a(s) pendência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amento da pesquisa e atividades realizadas no semestre le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1) Todo estudante do segundo período de Mestrado e de Doutorado deverá anexar no Relatório uma cópia da tela "Print Screen" do Registro do seu Projeto de Pesqui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 Podem ser anexadas folhas para as “Atividades de pesquisa realizadas no semestre”, se houver necessidad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2:00Z</dcterms:created>
  <dc:creator>Usuario</dc:creator>
  <dc:description/>
  <dc:language>en-US</dc:language>
  <cp:lastModifiedBy>MIP</cp:lastModifiedBy>
  <dcterms:modified xsi:type="dcterms:W3CDTF">2025-06-2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ce285ae62fde56cb6180724f258f22e84ff6d874d4e42e409288b7e7a6cc05</vt:lpwstr>
  </property>
  <property fmtid="{D5CDD505-2E9C-101B-9397-08002B2CF9AE}" pid="3" name="ICV">
    <vt:lpwstr>18A36AD5B545406EBEBE4F1C100AD081</vt:lpwstr>
  </property>
  <property fmtid="{D5CDD505-2E9C-101B-9397-08002B2CF9AE}" pid="4" name="KSOProductBuildVer">
    <vt:lpwstr>1046-11.2.0.11537</vt:lpwstr>
  </property>
</Properties>
</file>